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船员适任考试评估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rPr>
          <w:rFonts w:eastAsia="宋体;方正书宋_GBK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eastAsia="zh-CN"/>
        </w:rPr>
        <w:t>专业：轮机工程技术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eastAsia="zh-CN"/>
        </w:rPr>
        <w:tab/>
        <w:tab/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eastAsia="zh-CN"/>
        </w:rPr>
        <w:t>类别：轮机各职务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eastAsia="zh-CN"/>
        </w:rPr>
        <w:t xml:space="preserve">    期数：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eastAsia="zh-CN"/>
        </w:rPr>
        <w:t>102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 xml:space="preserve">50321    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eastAsia="zh-CN"/>
        </w:rPr>
        <w:tab/>
        <w:t xml:space="preserve">   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eastAsia="zh-CN"/>
        </w:rPr>
        <w:t>考场：福建船政交通职业学院</w:t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1"/>
        <w:gridCol w:w="1496"/>
        <w:gridCol w:w="1623"/>
        <w:gridCol w:w="1623"/>
        <w:gridCol w:w="1576"/>
        <w:gridCol w:w="1580"/>
        <w:gridCol w:w="1635"/>
        <w:gridCol w:w="1571"/>
        <w:gridCol w:w="1609"/>
        <w:gridCol w:w="1569"/>
      </w:tblGrid>
      <w:tr>
        <w:trPr>
          <w:trHeight w:val="86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估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福建海事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考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艺新楼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5#1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辅机拆装实训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动化机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6#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自动化机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楼实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电工工艺实训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</w:t>
            </w: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  <w:lang w:eastAsia="zh-CN"/>
              </w:rPr>
              <w:t>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#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楼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钳工车工实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  <w:t>中区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 xml:space="preserve">铁皮房焊接实训室 </w:t>
            </w:r>
          </w:p>
        </w:tc>
      </w:tr>
      <w:tr>
        <w:trPr>
          <w:trHeight w:val="6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轮机英语听力与会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轮机模拟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机舱资源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动力设备拆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动力设备操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动力装置测试分析与操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电气与自动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船舶电工工艺和电气设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金工工艺</w:t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轮机英语听力与会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沿海大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三管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无限轮机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沿海轮机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三管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轮机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三管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沿海大管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三管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无限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沿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eastAsia="Calibri;微软雅黑" w:cs="Calibri;微软雅黑"/>
          <w:sz w:val="30"/>
          <w:szCs w:val="30"/>
          <w:lang w:val="en-US" w:eastAsia="zh-CN"/>
        </w:rPr>
      </w:pPr>
      <w:r>
        <w:rPr>
          <w:rFonts w:eastAsia="Calibri;微软雅黑" w:cs="Calibri;微软雅黑"/>
          <w:sz w:val="30"/>
          <w:szCs w:val="30"/>
          <w:lang w:val="en-US" w:eastAsia="zh-CN"/>
        </w:rPr>
        <w:t xml:space="preserve"> </w:t>
      </w:r>
    </w:p>
    <w:sectPr>
      <w:type w:val="nextPage"/>
      <w:pgSz w:orient="landscape" w:w="16838" w:h="11906"/>
      <w:pgMar w:left="1230" w:right="1230" w:gutter="0" w:header="0" w:top="94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4-03-25T18:12:00Z</cp:lastPrinted>
  <dcterms:modified xsi:type="dcterms:W3CDTF">2025-03-13T15:5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30B1ADD24162B844C67E76FAC2DD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zJlYzcwNDU4MGEyN2E0ODRkYTE1NjdhOTQzZjRiMTUiLCJ1c2VySWQiOiIxNjQyMzcwNTc0In0=</vt:lpwstr>
  </property>
  <property fmtid="{D5CDD505-2E9C-101B-9397-08002B2CF9AE}" pid="5" name="commondata">
    <vt:lpwstr>commondata</vt:lpwstr>
  </property>
</Properties>
</file>