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船员适任考试评估计划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专业：航海技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ab/>
        <w:t xml:space="preserve">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类别：驾驶各职务   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  期数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10250311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考场：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福建海事局船考中心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福建船政交通职业学院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53"/>
        <w:gridCol w:w="1424"/>
        <w:gridCol w:w="1255"/>
        <w:gridCol w:w="1241"/>
        <w:gridCol w:w="1445"/>
        <w:gridCol w:w="1309"/>
        <w:gridCol w:w="1296"/>
        <w:gridCol w:w="1609"/>
        <w:gridCol w:w="1691"/>
        <w:gridCol w:w="1680"/>
        <w:gridCol w:w="1254"/>
      </w:tblGrid>
      <w:tr>
        <w:trPr>
          <w:trHeight w:val="148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评估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福建海事局船考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福建海事局船考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福建海事局船考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#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机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#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#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机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先进舰船模拟器讲评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6 ECDI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训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#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3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评估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航海英语听力与会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气象传真图分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货物积载与系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航次计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航线设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船舶操纵、避碰与驾驶台资源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达标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雷达操作与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子海图显示与信息系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子海图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航海仪器的使用</w:t>
            </w:r>
          </w:p>
        </w:tc>
      </w:tr>
      <w:tr>
        <w:trPr>
          <w:trHeight w:val="50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830-09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945-10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25031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00-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0-1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45-17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船长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二三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二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830-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0-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830-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0-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大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船长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四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830-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0-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03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orient="landscape" w:w="16838" w:h="11906"/>
      <w:pgMar w:left="720" w:right="720" w:gutter="0" w:header="0" w:top="40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8:00Z</dcterms:created>
  <dc:creator>Administrator</dc:creator>
  <dc:description/>
  <dc:language>en-US</dc:language>
  <cp:lastModifiedBy>kylin</cp:lastModifiedBy>
  <cp:lastPrinted>2023-12-20T18:18:00Z</cp:lastPrinted>
  <dcterms:modified xsi:type="dcterms:W3CDTF">2025-03-13T15:4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4355D2B14D249E8DCE20EE11E3B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DRjMjk5ZGE0ZTBmN2Q2MTA4MWMzNDBiZWQyNjJkNDUifQ==</vt:lpwstr>
  </property>
  <property fmtid="{D5CDD505-2E9C-101B-9397-08002B2CF9AE}" pid="5" name="commondata">
    <vt:lpwstr>commondata</vt:lpwstr>
  </property>
</Properties>
</file>